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Comic Sans MS" w:ascii="Comic Sans MS" w:hAnsi="Comic Sans MS"/>
        </w:rPr>
        <w:t>F.No. AINVSA/CEC/2009-10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-2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</w:t>
        <w:tab/>
        <w:tab/>
      </w:r>
      <w:r>
        <w:rPr>
          <w:rFonts w:cs="Bookman Old Style" w:ascii="Bookman Old Style" w:hAnsi="Bookman Old Style"/>
        </w:rPr>
        <w:t>Date: 12-05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197485</wp:posOffset>
                </wp:positionV>
                <wp:extent cx="14859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Associate Preside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. L. Sirsat, Sat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S S Dora, Angu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amchandra, Chitradu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Vibhash Bhatt, Jajj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ice Presid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Tilak Singh Mor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geeta   Hoshi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varaju Tumk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B D Mishra  Dholp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 K Roy, Muzaff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Jyoty Panwar, Vadod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puty Gen Sec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ay Sinha, Ra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P S Negi, S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P Rajesh, Kasarg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Chaudhuri, Rew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H H Rai, Bal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u Sinha, Bux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Anuj Kumar, R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L Meena, Rajsam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hivashankar Gaj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Chaudhuri, Girid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nl.Org 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Dash, Dhenk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F A Malik, Baramu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anjula K, Nizamab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nt Kumar, Hiss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hagwan Das Ett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ipin Kumar, Begusa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ess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L B Gangwar, Rudrap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7pt;mso-wrap-distance-left:9.05pt;mso-wrap-distance-right:9.05pt;mso-wrap-distance-top:0pt;mso-wrap-distance-bottom:0pt;margin-top:-15.5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Associate Presiden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. L. Sirsat, Sat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 xml:space="preserve">S S Dora, Angu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amchandra, Chitradur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Vibhash Bhatt, Jajjh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ice Presid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Tilak Singh Moren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geeta   Hoshi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varaju Tumk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/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 xml:space="preserve">B D Mishra  Dholpur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 K Roy, Muzaff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/>
                      </w:pPr>
                      <w:r>
                        <w:rPr>
                          <w:rFonts w:eastAsia="Calibri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Jyoty Panwar, Vadod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puty Gen Sec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ay Sinha, Ra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P S Negi, So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P Rajesh, Kasarg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Chaudhuri, Rew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H H Rai, Bal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u Sinha, Bux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Anuj Kumar, Re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L Meena, Rajsam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hivashankar Gaj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Chaudhuri, Giridi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nl.Org 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Dash, Dhenka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F A Malik, Baramu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anjula K, Nizamab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nt Kumar, Hiss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hagwan Das Ett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ipin Kumar, Begusa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ess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L B Gangwar, Rudra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Hon’ble Commissioner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vodaya Vidyalaya Samiti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-28, Kailash Colony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w Delhi – 110 048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ected Sir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Sub: - Exemption of license fee in respect of non-teaching staff of          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</w:t>
      </w:r>
      <w:r>
        <w:rPr>
          <w:rFonts w:cs="Century Gothic" w:ascii="Century Gothic" w:hAnsi="Century Gothic"/>
          <w:b/>
          <w:sz w:val="24"/>
          <w:szCs w:val="24"/>
        </w:rPr>
        <w:t>Jawahar Navodaya Vidyalayas – Reg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****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We bring to your kind attention the following few lines for favourable considerations and issuance of necessary order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As per the scheme of Navodaya Vidyalaya Samiti, the JNVs in the entire Country have been provided with adequate number of staff residences for allotment to teaching and non-teaching staff of the JNV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 the same context, it is brought to your authority that the teaching staff is provided with rent free accommodation where as the non-teaching staff is charged license fee as applicable from time to time. This is a clear case of discrimination and is causing undesired rifts among the teaching and non-teaching staff of JNVs. When the non-teaching staff is also provided with the amenities on a par with the teaching staff like free education to the children, this discrimination of charging license fee is against natural justice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Further, we may bring to your consideration that the staff nurse of the Vidyalaya is exempted from license fees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t is therefore earnestly appealed to the Hon’ble Commissioner the problem may be reviewed at your level and suitable orders may be issued exempting license fee in respect of non-teaching staff, which would address the disparities among the staff working at a same plac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e thank you in anticipation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rs Sincerely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agdish Rai                                                                     L.B.Reddy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President)</w:t>
        <w:tab/>
        <w:tab/>
        <w:tab/>
        <w:tab/>
        <w:tab/>
        <w:tab/>
        <w:t xml:space="preserve"> (General Secretary)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07" w:right="74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 Antiqua" w:ascii="Book Antiqua" w:hAnsi="Book Antiqua"/>
        <w:sz w:val="14"/>
        <w:szCs w:val="12"/>
      </w:rPr>
      <w:t>Central Executive Committee, JNV, Post- Mamnoor , Dist: Warangal – 506166(A.P) ,E-mail: ainvsacec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ourier New" w:ascii="Book Antiqua" w:hAnsi="Book Antiqua"/>
        <w:b/>
        <w:sz w:val="24"/>
        <w:szCs w:val="28"/>
      </w:rPr>
      <w:t>ALL INDIA NAVODAYA VIDYALAYA STAFF ASSOCIATION (AINVSA)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 xml:space="preserve">(Regd No:492/94) 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President: Jagdish Rai 94415656993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General Secretary: L.B.Reddy 9704053909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9:00Z</dcterms:created>
  <dc:creator>LBR</dc:creator>
  <dc:description/>
  <cp:keywords/>
  <dc:language>en-US</dc:language>
  <cp:lastModifiedBy>Lattupally</cp:lastModifiedBy>
  <cp:lastPrinted>2010-05-03T12:15:00Z</cp:lastPrinted>
  <dcterms:modified xsi:type="dcterms:W3CDTF">2010-05-04T04:34:00Z</dcterms:modified>
  <cp:revision>7</cp:revision>
  <dc:subject/>
  <dc:title>F</dc:title>
</cp:coreProperties>
</file>